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1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Điền Lộc , ngày 01 tháng 10 năm 201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0 năm 201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9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left="180" w:firstLine="360"/>
        <w:jc w:val="both"/>
        <w:rPr>
          <w:sz w:val="28"/>
          <w:szCs w:val="28"/>
          <w:lang w:val="en-GB" w:eastAsia="en-GB"/>
        </w:rPr>
      </w:pPr>
      <w:r>
        <w:rPr>
          <w:sz w:val="28"/>
        </w:rPr>
        <w:t>- Phối hợp với nhà trường làm tốt công tác Khai giảng năm học mới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với chuyên môn làm tốt công tác bồi dưỡng học sinh năng khiếu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Các tổ công đoàn đã đăng kí thao giảng dự giờ đồng nghiệp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Hoàn thành Hội nghị công đoàn năm học 2017 - 2018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Bầu bổ sung BCH công đoàn nhiệm kỳ 2016 – 2021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với nhà trường tổ chức thành công Hội nghị CBCC,VC đầu nă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hăm hỏi kịp thời với các trường hợp đoàn viên và thân nhân gia đình CBĐV ốm đau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Nộp kinh phí Công đoàn quý III/2017 lên cấp trên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Đánh giá công tác hoạt động Công đoàn tháng 9, xây dựng kế hoạch hoạt động Công đoàn tháng 10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0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át động phong trào thi đua trong CBCNVC LĐ chào mừng kỷ niệm 87 năm Ngày Phụ nữ Việt nam (20/10/1930) và kỷ niệm 35 năm ngày Nhà giáo Việt nam (20/11/198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Nộp hồ sơ Hội nghị Công đoàn và đăng ký thi đua năm học 2017 - 2018 đến LĐLĐ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tham gia đóng góp các loại quỹ trong năm học 2017 - 2018 (theo quy định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, dự giờ đợt 1 nhằm chào mừng ngày Phụ nữ Việt Nam 20/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Gặp gỡ tặng hoa chúc mừng chị em Nữ công, nhân ngày 20/1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với chuyên môn làm tốt công tác bồi dưỡng học sinh năng khiếu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nhà trường và kế toán liên hệ BHXH huyện làm chế độ về hưu trước tuổi cho cô giáo Nguyễn Thị Hươ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ánh giá công tác hoạt động Công đoàn tháng 10, xây dựng kế hoạch hoạt động Công đoàn tháng 11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0" w:right="900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0:00Z</dcterms:created>
  <dc:creator>Thanh An</dc:creator>
  <dc:description/>
  <cp:keywords/>
  <dc:language>en-US</dc:language>
  <cp:lastModifiedBy>Admin</cp:lastModifiedBy>
  <cp:lastPrinted>2016-10-09T21:57:00Z</cp:lastPrinted>
  <dcterms:modified xsi:type="dcterms:W3CDTF">2017-10-10T03:50:00Z</dcterms:modified>
  <cp:revision>28</cp:revision>
  <dc:subject/>
  <dc:title>CÔNG ĐOÀN GD PHONG ĐIỀN</dc:title>
</cp:coreProperties>
</file>